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30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企采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宜兴市周铁镇历史文化街区风貌保护重要节点、建筑单体方案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结果公告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XGQ20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3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宜兴市周铁镇历史文化街区风貌保护重要节点、建筑单体方案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中标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名称：东南大学建筑设计研究院有限公司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京市玄武区四牌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元）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55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主要标的信息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0"/>
      </w:tblGrid>
      <w:tr>
        <w:trPr>
          <w:trHeight w:val="1590" w:hRule="atLeas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宜兴市周铁镇历史文化街区风貌保护重要节点、建筑单体方案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服务要求：详见招标文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2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服务时间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自合同签订之日起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内完成方案设计，配合甲方后期配套服务。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12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专家名单：徐燕峰、沈建、鲍维丽、欧明强、吴晨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公告期限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凡对本次公告内容提出询问，请按以下方式联系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0"/>
        <w:gridCol w:w="4859"/>
      </w:tblGrid>
      <w:tr>
        <w:trPr>
          <w:trHeight w:val="64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采购人：宜兴市湖韵文旅建设开发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人：陈先生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0510-87501211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地址：宜兴市周铁镇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采购代理机构：</w:t>
            </w:r>
            <w:r>
              <w:rPr>
                <w:rFonts w:ascii="宋体" w:hAnsi="宋体" w:cs="宋体" w:eastAsia="宋体"/>
                <w:color w:val="000000"/>
                <w:u w:val="none"/>
                <w:lang w:eastAsia="zh-CN"/>
              </w:rPr>
              <w:t>江苏通汇工程管理咨询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u w:val="none"/>
                <w:lang w:val="en-US" w:eastAsia="zh-CN"/>
              </w:rPr>
              <w:t>薛</w:t>
            </w:r>
            <w:r>
              <w:rPr>
                <w:rFonts w:ascii="宋体" w:hAnsi="宋体" w:cs="宋体" w:eastAsia="宋体"/>
                <w:color w:val="000000"/>
                <w:u w:val="none"/>
              </w:rPr>
              <w:t>女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eastAsia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0510-8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77080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联系地址：</w:t>
            </w:r>
            <w:r>
              <w:rPr>
                <w:rFonts w:ascii="宋体" w:hAnsi="宋体" w:cs="宋体" w:eastAsia="宋体"/>
                <w:color w:val="000000"/>
                <w:u w:val="none"/>
                <w:lang w:eastAsia="zh-CN"/>
              </w:rPr>
              <w:t>宜兴市宜城街道氿岸华府</w:t>
            </w:r>
            <w:r>
              <w:rPr>
                <w:rFonts w:eastAsia="宋体" w:cs="宋体" w:ascii="宋体" w:hAnsi="宋体"/>
                <w:color w:val="000000"/>
                <w:u w:val="none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u w:val="none"/>
                <w:lang w:eastAsia="zh-CN"/>
              </w:rPr>
              <w:t>号楼一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邮政编码：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21420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u w:val="none"/>
              </w:rPr>
              <w:t>采购监督管理及投诉处理主体：宜兴市周铁镇人民政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u w:val="none"/>
                <w:lang w:val="en-US" w:eastAsia="zh-CN"/>
              </w:rPr>
              <w:t>联系地址：宜兴市周铁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3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通汇工程管理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3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6:35Z</dcterms:created>
  <dc:creator>Administrator</dc:creator>
  <dc:description/>
  <dc:language>en-US</dc:language>
  <cp:lastModifiedBy>duang</cp:lastModifiedBy>
  <dcterms:modified xsi:type="dcterms:W3CDTF">2025-06-26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8E2AF3515450D9C3E2B23143688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mYzgwMTAwMjhlNzcyM2FkM2VkNjY2NmNlN2M1YzkiLCJ1c2VySWQiOiI2MzYyOTQxNjcifQ==</vt:lpwstr>
  </property>
</Properties>
</file>