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（一）材料设备品牌承诺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8"/>
        <w:gridCol w:w="2646"/>
        <w:gridCol w:w="1832"/>
        <w:gridCol w:w="1526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材料设备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参照（或相当于）品牌</w:t>
            </w: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投标人承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品牌</w:t>
            </w: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土建、</w:t>
            </w: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装饰工程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手锁、铰链、门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雅洁、顶固、汇泰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铝合金型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浙江博奥、广东坚美、浙江栋梁、广东凤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铝合金门窗五金配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坚朗、杨氏立兴、宁波东天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YK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玻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台玻、耀皮、上海耀华、南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机涂料、乳胶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虎皇、晨光、多乐士、立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氟碳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PPG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华润、亚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阿姆斯壮、梦塑、丽圣、欧肯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防滑地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欧神诺、新中源、冠珠、东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墙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欧神诺、新中源、冠珠、东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欧神诺、新中源、冠珠、东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耐候密封胶、结构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白云、郑州中原、之江牌、广州安泰、道康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防水涂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南、金陵、兰陵、拓展伟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氧富锌底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纽皇、金陵、兰陵、拓展伟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氧云铁中间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纽皇、金陵、兰陵、拓展伟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聚氨酯面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纽皇、金陵、兰陵、、拓展伟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硅酸钙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台荣、松本、艾特尼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纸面石膏板、防水纸面石膏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耐福、泰山牌、龙牌、圣戈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轻钢龙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耐福、泰山牌、龙牌、圣戈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钢材及型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沙钢、永钢、鞍钢、宝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防水卷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方雨虹、科顺、宏源、禹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>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上海吉祥、江苏铭创、常州华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  <w:t>二、安装工程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线、电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远东、中辰、圣安、宝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配电箱内主要元器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配电箱内低压断路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常熟开关、北京人民、罗格朗、法泰、博耳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正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双电源开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常熟开关、南京亚派、罗格朗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正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浪涌保护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嘉顿威尔、上海臻和、天津中力、普华力拓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正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多功能电力仪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深圳中电、江阴斯菲尔、珠海派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正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灯具（含光源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雷士、三雄极光、西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关、插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西门子远景系列、罗格朗朗淳系列、三雄极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系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UPVC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塑料管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P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塑、光华、中财、公元、伟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镀锌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湖光牌（无锡）、金洲牌（浙江）、国强牌（溧阳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衬塑钢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泰康、江特、湖光、浙江金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阀门、消防信号阀、橡胶接头、金属波纹管、波纹管补偿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海冠龙、上海标一、上海沪航、竹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消防设施（消火栓、消防水泵结合器等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锡河马、川消、南京强劲、泰州方圆、南京群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风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浙江明新、上海金永利、浙江上风、浙江惠创、宏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风口、风阀、防火阀、消声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浩龙、上海金永利、浙江上风、宏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换气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正野、松下、雷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消防报警设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湾、上海松江、北大青鸟、蓝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水泵、潜污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东方、上海凯泉、上海连城、上海熊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洁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箭牌、九牧、恒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停车设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唐山通宝、深圳怡丰、深圳精智、广东三浦、江苏普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空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美的、格力、海尔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海信、三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菱、日立、通力、蒂升、天津奥的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投标人应在以上参照品牌产品中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7:52Z</dcterms:created>
  <dc:creator>qx20170302</dc:creator>
  <dc:description/>
  <dc:language>en-US</dc:language>
  <cp:lastModifiedBy>shirley</cp:lastModifiedBy>
  <dcterms:modified xsi:type="dcterms:W3CDTF">2025-06-25T02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A06980474ED5A4B64B5530949B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4NjBkNGJhODk4NmQzYzQyNjFlYWE4N2ZmMDE0M2UiLCJ1c2VySWQiOiI3MTM0MDA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