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材料设备品牌承诺表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（一）材料设备品牌承诺表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2764"/>
        <w:gridCol w:w="1195"/>
      </w:tblGrid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涂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虎皇、晨光、立邦、三棵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Cs/>
          <w:szCs w:val="21"/>
          <w:highlight w:val="white"/>
        </w:rPr>
      </w:pPr>
      <w:r>
        <w:rPr>
          <w:rFonts w:cs="宋体" w:ascii="宋体" w:hAnsi="宋体"/>
          <w:bCs/>
          <w:szCs w:val="21"/>
          <w:highlight w:val="white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  <w:snapToGrid w:val="false"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2:00Z</dcterms:created>
  <dc:creator>微软(中国)有限公司</dc:creator>
  <dc:description/>
  <dc:language>en-US</dc:language>
  <cp:lastModifiedBy>烽悦</cp:lastModifiedBy>
  <cp:lastPrinted>2017-09-21T17:01:00Z</cp:lastPrinted>
  <dcterms:modified xsi:type="dcterms:W3CDTF">2025-06-18T13:18:03Z</dcterms:modified>
  <cp:revision>26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3B1E76894D98A0289859FB5CF6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YjFiMjM5MjA3MDBjNzRlOWFlNjZlYjc0ZTFhNGYiLCJ1c2VySWQiOiI2NDg1OTIwNzMifQ==</vt:lpwstr>
  </property>
  <property fmtid="{D5CDD505-2E9C-101B-9397-08002B2CF9AE}" pid="5" name="commondata">
    <vt:lpwstr>commondata</vt:lpwstr>
  </property>
</Properties>
</file>