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材料设备品牌承诺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41"/>
        <w:gridCol w:w="2624"/>
        <w:gridCol w:w="21"/>
        <w:gridCol w:w="2256"/>
        <w:gridCol w:w="1232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white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white"/>
              </w:rPr>
              <w:t>材料设备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white"/>
              </w:rPr>
              <w:t>参照（或相当于）品牌</w:t>
            </w: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highlight w:val="white"/>
              </w:rPr>
              <w:t>型号</w:t>
            </w: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white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white"/>
              </w:rPr>
              <w:t>品牌</w:t>
            </w: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highlight w:val="white"/>
              </w:rPr>
              <w:t>型号</w:t>
            </w: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white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white"/>
              </w:rPr>
              <w:t>一、土建工程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墙腻子、涂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虎皇、晨光、三棵树、亚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耐候密封胶、结构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白云、广东使你佳、郑州中原、广州安泰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合金型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美、广东伟业、广东凤铝、浙江栋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窗五金配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朗、宁波东天、杨氏立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KK</w:t>
            </w:r>
            <w:r>
              <w:rPr>
                <w:rFonts w:ascii="宋体" w:hAnsi="宋体" w:cs="宋体"/>
                <w:sz w:val="21"/>
                <w:szCs w:val="21"/>
              </w:rPr>
              <w:t>、诺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化玻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玻、旗滨、耀皮、上海耀华、南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水卷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虹、三棵树、禹王、北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10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水涂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虹、可顺、北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10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钢、永钢、鞍钢、宝钢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装饰工程</w:t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地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诺贝尔、马可波罗、冠珠、东鹏、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新中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木工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年舟、兔宝宝、莫干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膏板及轻钢龙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耐福、龙牌、圣戈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手锁、铰链、门吸、插销、拉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雅洁、顶固、汇泰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墙腻</w:t>
            </w:r>
            <w:r>
              <w:rPr>
                <w:rStyle w:val="PageNumber"/>
                <w:rFonts w:ascii="宋体" w:hAnsi="宋体" w:cs="宋体"/>
                <w:sz w:val="21"/>
                <w:szCs w:val="21"/>
              </w:rPr>
              <w:t xml:space="preserve">子     </w:t>
            </w:r>
            <w:r>
              <w:rPr>
                <w:rFonts w:ascii="宋体" w:hAnsi="宋体" w:cs="宋体"/>
                <w:sz w:val="21"/>
                <w:szCs w:val="21"/>
              </w:rPr>
              <w:t>无机涂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立邦、三棵树、亚士、虎皇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合金型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美、广东凤铝、广东伟业、浙江栋梁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窗五金配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朗、宁波东天、杨氏立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KK</w:t>
            </w:r>
            <w:r>
              <w:rPr>
                <w:rFonts w:ascii="宋体" w:hAnsi="宋体" w:cs="宋体"/>
                <w:sz w:val="21"/>
                <w:szCs w:val="21"/>
              </w:rPr>
              <w:t>、诺托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钠化玻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玻、旗滨、耀皮、上海耀华、南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10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木多层木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派、天简、大自然、    盼盼、十彩树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10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mm21</w:t>
            </w:r>
            <w:r>
              <w:rPr>
                <w:rFonts w:ascii="宋体" w:hAnsi="宋体" w:cs="宋体"/>
                <w:sz w:val="21"/>
                <w:szCs w:val="21"/>
              </w:rPr>
              <w:t>丝铝塑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吉祥、方大铝板、广州金霸、高士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耐候密封胶、结构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白云、广东使你佳、郑州中原、之江牌、广州安泰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安装工程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线、电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远东、江南、中超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配电箱内主要元器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施耐得开关、北京人民、正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灯具（含光源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雷士、三雄极光、奥普、西顿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参数详见清单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关、插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下、施耐得如意系列、三雄极光</w:t>
            </w:r>
            <w:r>
              <w:rPr>
                <w:rFonts w:eastAsia="宋体" w:cs="宋体" w:ascii="宋体" w:hAnsi="宋体"/>
                <w:sz w:val="21"/>
                <w:szCs w:val="21"/>
              </w:rPr>
              <w:t>A5</w:t>
            </w:r>
            <w:r>
              <w:rPr>
                <w:rFonts w:ascii="宋体" w:hAnsi="宋体" w:cs="宋体"/>
                <w:sz w:val="21"/>
                <w:szCs w:val="21"/>
              </w:rPr>
              <w:t>系列、公牛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参数详见清单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UPVC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PV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塑、光华、中财、顾地、伟星、公元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阀门、橡胶接头、金属波纹管、波纹管补偿器、流量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海冠龙、上海标一、上海沪航、竹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潜污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海东方、上海凯泉、上海连成、上海熊猫、</w:t>
            </w:r>
            <w:r>
              <w:rPr>
                <w:rFonts w:ascii="宋体" w:hAnsi="宋体" w:cs="宋体"/>
                <w:sz w:val="21"/>
                <w:szCs w:val="21"/>
              </w:rPr>
              <w:t>南方泵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蹲式大便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华、惠达，箭牌，九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坐便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华、惠达，箭牌，九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小便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华、惠达，箭牌，九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台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华、惠达，箭牌，九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拖把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华、惠达，箭牌，九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感应冲洗阀、自闭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华、惠达，箭牌，九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市政配套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UPVC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HDPE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双壁波纹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塑、伟星、公元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塑料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塑、洁林、恒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钢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钢、永钢、鞍钢、宝钢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highlight w:val="whit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型号详见清单及图纸</w:t>
            </w:r>
          </w:p>
        </w:tc>
      </w:tr>
    </w:tbl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注：投标人应在以上参照品牌产品中选择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3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8:00Z</dcterms:created>
  <dc:creator>微软(中国)有限公司</dc:creator>
  <dc:description/>
  <dc:language>en-US</dc:language>
  <cp:lastModifiedBy>shirley</cp:lastModifiedBy>
  <cp:lastPrinted>2023-10-08T14:16:00Z</cp:lastPrinted>
  <dcterms:modified xsi:type="dcterms:W3CDTF">2025-06-16T00:49:09Z</dcterms:modified>
  <cp:revision>2</cp:revision>
  <dc:subject/>
  <dc:title>十、其他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C912197D84DFEA9571BF0DD1D8D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4NjBkNGJhODk4NmQzYzQyNjFlYWE4N2ZmMDE0M2UiLCJ1c2VySWQiOiI3MTM0MDAwMDYifQ==</vt:lpwstr>
  </property>
  <property fmtid="{D5CDD505-2E9C-101B-9397-08002B2CF9AE}" pid="5" name="commondata">
    <vt:lpwstr>commondata</vt:lpwstr>
  </property>
</Properties>
</file>