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78"/>
      </w:tblGrid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采购文件单位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采购文件联系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必须与获取采购文件所用邮箱一致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报项目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28"/>
          <w:szCs w:val="28"/>
        </w:rPr>
        <w:t>采购文件费交纳证明记录（银行转账、电汇）截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营业执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是否需要开具增值税发票，如需请填写以下表格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>
          <w:trHeight w:val="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普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□专票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及电话（专票必填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银行及账号（专票必填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方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评标现场获取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邮寄（顺丰到付）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及联系电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地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ChopperHan</cp:lastModifiedBy>
  <cp:lastPrinted>2020-05-15T08:26:00Z</cp:lastPrinted>
  <dcterms:modified xsi:type="dcterms:W3CDTF">2022-08-26T07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0EBEF48B41BF905E9E92EB4A31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