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/>
          <w:b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/>
          <w:b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苏农</w:t>
      </w:r>
      <w:r>
        <w:rPr>
          <w:rFonts w:ascii="Times New Roman" w:hAnsi="Times New Roman" w:cs="Times New Roman" w:eastAsia="方正仿宋_GBK"/>
          <w:lang w:eastAsia="zh-CN"/>
        </w:rPr>
        <w:t>规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"/>
        </w:rPr>
        <w:t>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"/>
        </w:rPr>
        <w:t>3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关于印发《江苏农业品牌目录制度》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设区市农业农村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有关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为进一步夯实农业品牌发展基础，高质量推进农业品牌建设工作，现将修订后的《江苏农业品牌目录制度》印发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" w:bidi="ar-SA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-SA"/>
        </w:rPr>
        <w:t>江苏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202</w:t>
      </w:r>
      <w:r>
        <w:rPr>
          <w:rFonts w:cs="Times New Roman"/>
          <w:color w:val="000000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lang w:bidi="ar-SA"/>
        </w:rPr>
        <w:t>年</w:t>
      </w:r>
      <w:r>
        <w:rPr>
          <w:rFonts w:cs="Times New Roman"/>
          <w:color w:val="000000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lang w:bidi="ar-SA"/>
        </w:rPr>
        <w:t>月</w:t>
      </w:r>
      <w:r>
        <w:rPr>
          <w:rFonts w:cs="Times New Roman"/>
          <w:color w:val="000000"/>
          <w:lang w:val="en" w:bidi="ar-SA"/>
        </w:rPr>
        <w:t>8</w:t>
      </w:r>
      <w:r>
        <w:rPr>
          <w:rFonts w:ascii="Times New Roman" w:hAnsi="Times New Roman" w:cs="Times New Roman"/>
          <w:color w:val="000000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江苏农业品牌目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总则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为充分发挥品牌引领作用，完善品牌建设管理机制，打造知名度高、影响力大、竞争力强的江苏农业品牌，根据《国务院关于促进乡村产业振兴的指导意见》《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中国农业品牌目录制度实施办法（试行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》和省委、省政府关于农业品牌建设的有关要求，结合江苏实际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订本目录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江苏农业品牌目录制度是研究制定农业品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推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标准，征集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农业品牌目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以下简称“品牌目录”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并对目录品牌进行培育、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推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保护的制度安排，包括目录制度建立的组织与职责、标准与程序、支持与保护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目录制度所称江苏农业品牌，是指江苏省区域范围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农业生产者或经营者在其农产品上使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用以区别其它相同和类似农产品或企业的名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及其标志。主要包括农产品产品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农产品区域公用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新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农产品区域公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江苏农业品牌目录制度遵循市场主导、政府引导，重点培育、引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创新推动、消费促进原则，实行动态管理，分类别分阶段稳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组织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江苏省农业农村厅负责贯彻落实中央和省关于品牌强农的决策部署，推进全省农业品牌政策创设、培育发展、宣传推介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目录的征集、建立和管理等工作，加强与省有关部门的沟通协调，指导各地农业农村部门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江苏省农业农村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综合专家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为农业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基础研究、营销推广、人才培养、监管服务等提供智力支撑和决策参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协助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江苏农业品牌宣传与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级农业农村部门应重视农业品牌建设，培育塑强知名农业品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引导动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主体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加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目录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料审核、监管保护、宣传推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标准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品牌目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在农产品产品品牌、区域公用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域公用品牌上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范围包括粮油、畜禽、水产、果蔬、茶叶等类别的农产品及其初加工产品。</w:t>
      </w:r>
    </w:p>
    <w:p>
      <w:pPr>
        <w:pStyle w:val="Style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2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目录制度所称农产品产品品牌，是指在农产品及其初加工产品上使用的，用于区分其他相同和类似产品的名称、术语、象征、符号及其组合等标志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征集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基本条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主体条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品牌主体应依法登记，具备独立法人资格，须为商标注册人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依法依规生产经营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信用记录良好。同一主体仅限申报一个主导产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品牌条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请品牌在相关商品类别上取得合法有效的注册商标，连续使用三年（含）以上；拥有鲜明的品牌标志、标识语等。建立品牌管理运营团队，具有明确的品牌发展规划和完整的品牌管理制度，注重品牌形象的塑造、推广和保护，具有鲜明的品牌辨识度和良好的市场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产品条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立全程质量控制体系，强化质量追溯管理，近三年产品质量抽检合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请产品拥有自主知识产权或具有合法授权，须获得至少一项绿色食品、有机产品、良好农业规范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GA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等认证，或者加工类品牌主体获得至少一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ISO22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HACC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CAQS-GA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质量管理体系认证，且在有效期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则上年销售额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（含）以上。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色小宗农产品，年销售额条件可适当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目录制度所称农产品区域公用品牌，是指在一个具有特定自然生态环境、历史人文因素的区域内，由相关组织所有，由若干农业生产经营者共同使用的农产品品牌。品牌名称一般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地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品名（类别名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构成，产地为乡镇及以上行政区域。征集的基本条件包括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2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主体条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体应为农产品区域公用品牌持有者或被授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实际运营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法登记设立，具有独立法人（社团、事业）资格，依法依规生产经营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信用记录良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品牌条件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须在相关商品类别上取得至少一项合法有效的商标注册，连续使用三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；相关产品须获得地理标志产品认定或纳入全国名特优新农产品名录；建立品牌管理机构和运营团队，制定品牌发展规划，完善品牌管理制度，建立完善的商标（品牌）授权管理办法，并规范授权使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产品条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立全程质量控制体系，强化质量追溯管理，近三年产品质量抽检合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请产品拥有自主知识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权或具有合法授权，须获得至少一项绿色食品、有机产品、良好农业规范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GA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等认证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或者加工类品牌主体获得至少一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ISO22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HACC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CAQS-GA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质量管理体系认证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且在有效期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则上年销售额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产业条件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业优势突出，产业辐射带动能力强，具有一定产业规模且为地方发展主导产业，与一般农户建立利益联结关系，促进农民增收效应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目录制度所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新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产品区域公用品牌，是指在特定区域内生产，具有鲜明的地域特征、独特的品质特色和较高的公众认知度，具备一定生产规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商品量、供应量和消费市场的潜力型、成长型农产品区域公用品牌。品牌名称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地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品名（类别名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构成，产地为乡镇及以上行政区域。征集的基本条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品牌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体应依法登记，具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独立法人资格，须为商标注册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完善的商标（品牌）授权管理办法，并规范授权使用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立全程质量控制体系，强化质量追溯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销售额达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（不含）；至少获得一项绿色食品、有机产品、良好农业规范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GA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具备以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任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即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当地特色品种，列入省级及以上种质资源保护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使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独特传统生产加工工艺列入设区市级及以上非物质文化遗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具有悠久历史文化传承和重要推广价值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来自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省级及以上重要农业文化遗产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有下列情形之一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隐瞒真实情况、提供虚假申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三年内品牌产品发生质量安全、重大生产安全、重大环境污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事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发生知识产权严重恶意侵权行为、品牌主体不良信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其它违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法律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品牌目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遵循自愿、公开、公正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公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则，按照以下程序建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愿申请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品牌主体对照基本条件自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向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农业农村部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出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材料审核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业农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门组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业务部门和相关专家对申请材料真实性、准确性、完整性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核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核对无误的，形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信用查询。委托相关机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建议名单中的品牌主体进行信用查询，形成公示名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示确认。在江苏省农业农村厅门户网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面向社会公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期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异议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动进入品牌目录，并予公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品牌目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实行动态管理，入选品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强自我管理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觉接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监督，出现下列情形之一的予以退出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出现第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所列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品牌产品停产一年（含）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拒不配合监督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近三年农产品质量抽检不合格，经整改后抽检仍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出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消费者投诉较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媒体曝光问题较多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大负面舆情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六）主体条件、品牌条件、产品条件发生重大变化达不到基本条件等其他需要退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退出目录的品牌按照公示程序向社会公开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且三年内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再受理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品牌目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定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征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同步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目录品牌进行信息更新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支持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级农业农村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强与市场监管、知识产权等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协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开展跨部门跨区域知识产权保护合作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严厉打击假冒伪劣和侵犯知识产权等行为，营造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鼓励金融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以品牌为基础的商标权和专利权等质押贷款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深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拓展金融服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目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品牌发展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目录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品牌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多种形式的产销对接活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鼓励品牌主体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与电商平台、批发市场、大型商超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商贸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流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主体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合作，促进品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产品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市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有机衔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九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构建重点突出、分级负责的品牌市场推广机制，培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消费热点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推动线上线下营销促销，对接中高端市场渠道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促进品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农产品国际贸易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农业品牌公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服务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指导开展品牌评价、价值评估、宣传推介等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专业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开展农业品牌市场消费研究，建立农业品牌跟踪评价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动信息互联共享，探索农业品牌与知识产权、质量认定、安全追溯、诚信管理等信息对接，促进协同监管和信用约束，为品牌健康发展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二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目录制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自</w:t>
      </w:r>
      <w:r>
        <w:rPr>
          <w:rFonts w:eastAsia="方正仿宋_GBK" w:cs="Times New Roman"/>
          <w:sz w:val="32"/>
          <w:szCs w:val="32"/>
          <w:lang w:bidi="ar-SA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起施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有效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关于印发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业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牌目录制度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（苏农规〔</w:t>
      </w:r>
      <w:r>
        <w:rPr>
          <w:rFonts w:eastAsia="方正仿宋_GBK" w:cs="Times New Roman"/>
          <w:sz w:val="32"/>
          <w:szCs w:val="32"/>
          <w:lang w:bidi="ar-SA"/>
        </w:rPr>
        <w:t>20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废止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3105</wp:posOffset>
                </wp:positionV>
                <wp:extent cx="5534025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6.15pt" to="434.95pt,56.1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403860</wp:posOffset>
                </wp:positionV>
                <wp:extent cx="5534025" cy="0"/>
                <wp:effectExtent l="0" t="6350" r="0" b="63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8pt" to="434.2pt,31.8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江苏省农业农村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9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4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78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pt;height:27.75pt;mso-wrap-distance-left:9.05pt;mso-wrap-distance-right:0pt;mso-wrap-distance-top:0pt;mso-wrap-distance-bottom:0pt;margin-top:0pt;mso-position-vertical-relative:text;margin-left: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5.6pt;mso-wrap-distance-left:9.05pt;mso-wrap-distance-right:0pt;mso-wrap-distance-top:0pt;mso-wrap-distance-bottom:0pt;margin-top:0pt;mso-position-vertical-relative:text;margin-left:-5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1134" w:leader="none"/>
      </w:tabs>
      <w:snapToGrid w:val="false"/>
      <w:spacing w:lineRule="auto" w:line="360" w:before="50" w:after="0"/>
      <w:ind w:firstLine="200"/>
      <w:jc w:val="left"/>
      <w:outlineLvl w:val="2"/>
    </w:pPr>
    <w:rPr>
      <w:rFonts w:ascii="黑体" w:hAnsi="黑体" w:eastAsia="黑体" w:cs="Times New Roman"/>
      <w:b/>
      <w:bCs/>
      <w:sz w:val="24"/>
      <w:szCs w:val="21"/>
      <w:shd w:fill="FFFFFF" w:val="clear"/>
      <w:lang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ind w:left="20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700" w:right="700" w:hanging="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exact" w:line="560"/>
    </w:pPr>
    <w:rPr>
      <w:rFonts w:ascii="宋体" w:hAnsi="宋体" w:eastAsia="宋体" w:cs="宋体"/>
      <w:kern w:val="0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31">
    <w:name w:val="_Style 3"/>
    <w:basedOn w:val="Normal"/>
    <w:qFormat/>
    <w:pPr>
      <w:ind w:firstLine="200"/>
    </w:pPr>
    <w:rPr/>
  </w:style>
  <w:style w:type="paragraph" w:styleId="Style18">
    <w:name w:val="正文缩进"/>
    <w:basedOn w:val="Normal"/>
    <w:qFormat/>
    <w:pPr>
      <w:ind w:firstLine="200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37:00Z</dcterms:created>
  <dc:creator>靳雪辉</dc:creator>
  <dc:description/>
  <dc:language>en-US</dc:language>
  <cp:lastModifiedBy>123</cp:lastModifiedBy>
  <cp:lastPrinted>2025-04-10T03:09:00Z</cp:lastPrinted>
  <dcterms:modified xsi:type="dcterms:W3CDTF">2025-04-17T01:12:20Z</dcterms:modified>
  <cp:revision>3</cp:revision>
  <dc:subject/>
  <dc:title>苏农办产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A65B9B47B4559BFC53325089CA3F6_13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NDFmZjVkNTRhYTMzNjI0OGRhZGVjMTJhYmJlNWI3NzkiLCJ1c2VySWQiOiI2NTI2ODEyMTgifQ==</vt:lpwstr>
  </property>
</Properties>
</file>