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w w:val="95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44"/>
          <w:szCs w:val="44"/>
        </w:rPr>
        <w:t>关于征集高塍镇</w:t>
      </w:r>
      <w:r>
        <w:rPr>
          <w:rFonts w:eastAsia="方正小标宋_GBK" w:cs="方正小标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44"/>
          <w:szCs w:val="44"/>
        </w:rPr>
        <w:t>年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44"/>
          <w:szCs w:val="44"/>
          <w:lang w:val="en-US" w:eastAsia="zh-CN"/>
        </w:rPr>
        <w:t>度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44"/>
          <w:szCs w:val="44"/>
        </w:rPr>
        <w:t>民生实事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  <w:t>为进一步提高民生实事项目决策工作的民主化和科学化，增强公众参与度，提高群众满意率，现面向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lang w:val="en-US" w:eastAsia="zh-CN"/>
        </w:rPr>
        <w:t>全镇干部群众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  <w:t>征集高塍镇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  <w:t>年度民生实事项目意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lang w:val="en-US" w:eastAsia="zh-CN"/>
        </w:rPr>
        <w:t>建议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Times New Roman" w:hAnsi="Times New Roman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  <w:lang w:val="en-US" w:eastAsia="zh-CN"/>
        </w:rPr>
        <w:t>即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</w:rPr>
        <w:t>日起至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征集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贴合民生需求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生实事项目应是人民群众呼声强烈、急需解决且社会效益较为突出的民生类公共事业项目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但不局限于：就业培训、教育事业、卫生医疗、社会保障、环境整治、住房保障、交通出行、文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育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养老服务、安全保障、城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、乡村振兴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现普惠效应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生实事项目应具有较强的代表性，全局性和广泛的受益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可行性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生实事项目应充分考虑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实际与群众需求，原则上当年建设、当年竣工、当年见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一事一提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生实事项目应条理清晰、内容简明扼要，一事一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征集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征集面向全社会进行，线上线下均可报送。请下载并填写附表，于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交至高塍镇人大办公室（政府大楼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6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），或将电子表格发送至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43083445@qq.com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子邮箱，联系人：陈耀芳；联系电话：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789219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33"/>
        <w:gridCol w:w="2233"/>
        <w:gridCol w:w="2550"/>
        <w:gridCol w:w="1322"/>
      </w:tblGrid>
      <w:tr>
        <w:trPr>
          <w:trHeight w:val="285" w:hRule="atLeast"/>
        </w:trPr>
        <w:tc>
          <w:tcPr>
            <w:tcW w:w="966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高塍镇政府民生实事项目征集表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次征集的民生实事项目（工程类）投资总额需在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万元以上。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签字：                          建议提出人签名：</w:t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74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9:59Z</dcterms:created>
  <dc:creator>admin</dc:creator>
  <dc:description/>
  <dc:language>en-US</dc:language>
  <cp:lastModifiedBy>luckbuff</cp:lastModifiedBy>
  <cp:lastPrinted>2022-09-23T08:51:00Z</cp:lastPrinted>
  <dcterms:modified xsi:type="dcterms:W3CDTF">2023-09-26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F5BFF0B14B93987116E1B377E45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